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-259080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8890</wp:posOffset>
                </wp:positionV>
                <wp:extent cx="52482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</w:rPr>
                              <w:t>2023 - Appe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0.75pt;mso-wrap-distance-left:9.05pt;mso-wrap-distance-right:9.05pt;mso-wrap-distance-top:0pt;mso-wrap-distance-bottom:0pt;margin-top:0.7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44"/>
                        </w:rPr>
                        <w:t>2023 - Appe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270</wp:posOffset>
                </wp:positionV>
                <wp:extent cx="6943725" cy="9429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1pt;width:546.7pt;height:7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270</wp:posOffset>
                </wp:positionV>
                <wp:extent cx="6943725" cy="18478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1pt;width:546.7pt;height:14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i/>
          <w:u w:val="single"/>
        </w:rPr>
        <w:t>APPEAL MADE BY</w:t>
      </w:r>
      <w:r>
        <w:rPr>
          <w:i/>
        </w:rPr>
        <w:t>:</w:t>
        <w:tab/>
        <w:t xml:space="preserve">   Entrant  /  Rider  /  Passenger (delete as applicable) in the above ev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rname: ………………………………………First name(s): ……………………………………ACU Lic No: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>Post cod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day): ……………………………………………………</w:t>
        <w:tab/>
        <w:t>Tel (eve)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ing Number: …………………………………………….</w:t>
        <w:tab/>
        <w:t>Class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6943725" cy="581977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8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546.7pt;height:458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   THE STEWARDS OF THE MEETING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 xml:space="preserve">I wish to appeal against the decision of: </w:t>
      </w:r>
      <w:r>
        <w:rPr>
          <w:sz w:val="16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for the following reason(s): </w:t>
      </w:r>
      <w:r>
        <w:rPr>
          <w:sz w:val="16"/>
        </w:rPr>
        <w:t>……………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>Bank Transfer Details: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Acct: Auto-Cycle Union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Bank Lloyds Bank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ort Code: 30 97 17</w:t>
      </w: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 No:00665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is appeal is made in accordance with regulation:</w:t>
      </w:r>
      <w:r>
        <w:rPr/>
        <w:t xml:space="preserve"> ……………………………….……………………..……… NSC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 enclose the relevant fee of £</w:t>
      </w:r>
      <w:r>
        <w:rPr>
          <w:i/>
        </w:rPr>
        <w:t>…………………………. (please refer to price list in ACU Handbo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ed to the Clerk of the Course at </w:t>
      </w:r>
      <w:r>
        <w:rPr>
          <w:i/>
        </w:rPr>
        <w:t>(state time):</w:t>
      </w:r>
      <w:r>
        <w:rPr/>
        <w:t xml:space="preserve"> ……………………….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……………………………………………………</w:t>
        <w:tab/>
        <w:t>Date and time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Heading5"/>
        <w:rPr/>
      </w:pPr>
      <w:r>
        <w:rPr>
          <w:i w:val="false"/>
        </w:rPr>
        <w:t>FORM J3 – JAN 2023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8:00Z</dcterms:created>
  <dc:creator>ACU</dc:creator>
  <dc:description/>
  <cp:keywords/>
  <dc:language>en-US</dc:language>
  <cp:lastModifiedBy>Neil Doctor</cp:lastModifiedBy>
  <cp:lastPrinted>2016-11-18T13:43:00Z</cp:lastPrinted>
  <dcterms:modified xsi:type="dcterms:W3CDTF">2022-11-07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